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проведению всероссийского урока, посвящённого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ню народного един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ий урок, посвящённый Дню народного единства (далее – Урок), проводится в целях воспит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сийской гражданской идентичности: патриотизма, уважения к Отечеству, прошлому и настоящему многонационального народа России; изучения ис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воего народа; воспитания чувства ответственности и долга перед Родиной, уважения 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м праздникам Ро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Урока учителю рекомендуется акцентировать внимание учащихся на истории возникновения праздника, его национальной значимости и консолидирующей роли в истории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сударства и в современной жизни российск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Формы   организации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  <w:lang w:eastAsia="ru-RU"/>
        </w:rPr>
        <w:t>Урока  могут быть  сам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ными, главное, чтобы они соответствовали возрасту учащихся, способствовали формированию чувства гордости за страну, воспитанию уважения к её ис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уальными для учащихся представляются такие формы уроков и виды деятельности,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auto" w:line="360" w:before="0" w:after="0"/>
        <w:ind w:right="62" w:firstLine="7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встреча с представителями   различных   ветвей   власти, учёными-историками, журналистами, студентами исторических факультетов вуз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0" w:after="0"/>
        <w:ind w:left="0" w:firstLine="7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кторина, брэйн-ринг и другие познавательные и интеллектуальные игры исторической направле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0" w:after="0"/>
        <w:ind w:left="730" w:hanging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пут, дебаты, круглый сто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сследован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экскурсия (виртуальная экскурсия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FontStyle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у</w:t>
      </w:r>
      <w:r>
        <w:rPr>
          <w:rStyle w:val="FontStyle12"/>
          <w:szCs w:val="28"/>
        </w:rPr>
        <w:t>стный журна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i w:val="false"/>
          <w:iCs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утешествие» по страницам истории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0" w:after="0"/>
        <w:ind w:left="73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рисунков, посвящённый  Дню народного ед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360" w:before="0" w:after="0"/>
        <w:ind w:right="62" w:firstLine="73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музыкально-театрализованн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выступление исторической тематики и др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к Уроку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ября в России отмечается государственный праздник – День народного единства. Научное сообщество, средства массовой информации, общественные и политические деятели сделали немало, чтобы донести до общественного сознания смысл этого праздник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4 ноября вошёл в отечественную историю как день освобождения </w:t>
        <w:br/>
        <w:t>в 1612 году Москвы от польско-литовских захватчиков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этого праздника отнюдь не проста, и до сих пор значительная часть россиян, как показывают данные социологических опросов, затрудняется с ответом на вопрос, какие события послужили поводом </w:t>
        <w:br/>
        <w:t>для учреждения нового государственного праздника, притом, что в 2013 г. он будет отмечаться в нашей стране уже в 9-й раз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появился в нашем календаре новый праздничный день? Изначально предполагалось, что 4 ноября станет одним из дней воинской славы России  наряду с такими событиями, как Невская битва, Ледовое побоище и сражение </w:t>
        <w:br/>
        <w:t xml:space="preserve">на Куликовом поле. Позже внимание российских политиков сосредоточилось </w:t>
        <w:br/>
        <w:t xml:space="preserve">только на годовщине освобождения Москвы от польско-литовских захватчиков. Далеко не последнюю роль сыграло намерение правительства исключить из числа государственных праздников 7 ноября, который первоначально именовался «Годовщиной Великой Октябрьской социалистической революции», а с 1996 года – «Днём согласия и примирения». Политики неоднократно заявляли, что 7 ноября ассоциируется не с согласием и примирением, а с расколом российского общества, вылившимся в кровопролитную гражданскую войну. В сентябре 2004 года </w:t>
        <w:br/>
        <w:t xml:space="preserve">с инициативой введения нового государственного праздника выступил Межрелигиозный совет России и московская патриархия, затем – думская фракция партии «Единая Россия». Разработанный депутатами Государственной Думы </w:t>
        <w:br/>
        <w:t>от партий «Единая Россия» и «Либерально-демократическая партия России» законопроект был одобрен большинством парламентариев (за проголосовало ¾ депутатов, против проголосовала только фракция КПРФ) уже в конце 2004 года.</w:t>
        <w:br/>
        <w:t xml:space="preserve"> В соответствии с принятым законом были внесены поправки в Трудовой кодекс Российской Федерации: празднование 7 ноября было отменено, а 4 ноября как День народного единства и согласия провозглашён праздничным (нерабочим) днём </w:t>
        <w:br/>
        <w:t xml:space="preserve">и в 2005 году был широко отпразднован в стране. Именно с этого года установилась традиция, согласно которой Президент Российской Федерации как глава государства возлагает цветы к памятнику Минину и Пожарскому на Красной площад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же посвящён этот самый молодой из государственных праздников современной России?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нескольких лет Россия была охвачена чередой тяжелейших потрясений, которые современники метко именовали «Смутным временем», «Смутой», а нынешние историки все чаще характеризуют как первую в истории нашей страны гражданскую войну. После пресечения царской династии Рюриковичей, правившей страной более семи столетий, на престол впервые вступил избранный на Земском соборе правитель – царь Борис Фёдорович Годунов, противоречивый и трагический образ которого столь выразительно выведен </w:t>
        <w:br/>
        <w:t>А.С. Пушкиным в трагедии «Борис Годунов», а композитором М.П. Мусоргским –</w:t>
        <w:br/>
        <w:t xml:space="preserve"> в одноименной опере. Смена царской династии происходила в самых неблагоприятных условиях: страна была охвачена затяжным экономическим кризисом, который в первы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усугубился последовавшими подряд один за другим тремя неурожайными годами. Одновременно с этим простой народ  –  крестьянство и городское население (посадские люди) – стремительно утрачивал остатки свободы. На грани разорения и нищеты стояли даже провинциальные дворяне, а их недовольство своим положением было особенно опасно – ведь именно они составляли тогда основу вооружённых сил России. Неудивительно, что в народе воспринимали происходящее как божью кару за грехи общества, а главным грешником считали недавно избранного царя Бориса. В стране циркулировали слухи о злодеяниях Бориса Годунова, ему приписывали захват власти обманным путём и даже убийство младшего сына царя Ивана Грозного – царевича Дмитр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коре в соседнем с Россией государстве – Речи Посполитой – появился самозванец, выдававший себя за «чудесно спасшегося» царевича Дмитрия. Ослабление России было в интересах польских правящих кругов, которые тайно профинансировали сбор самозванцем наёмных войск на территории Речи Посполитой. На исходе 1604 года небольшое войско Лжедмитрия вторглось </w:t>
        <w:br/>
        <w:t>на территорию России, и практически сразу иностранное вторжение переросло</w:t>
        <w:br/>
        <w:t xml:space="preserve"> в гражданскую войну: на сторону самозванца переходили многие россияне, недовольные царём Борисом Годуновым. В самый разгар противостояния, весной 1605 года, царь Борис скончался, и это предопределило успех его соперника: всего через два месяца Лжедмитрий вступил в Москву и был венчан на царств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амозванец удержался на престоле менее года – среди боярства росло недовольство его властью, а в народе раздражение вызывало засилье в царском окружении иноземцев (преимущественно – выходцев из Речи Посполитой). В мае 1606 года боярам удалось осуществить государственный переворот, в ходе которого Лжедмитрий был убит, а царский венец перешел в руки главы заговорщиков – боярина Василия Ивановича Шуйского. Четыре года его царствования сопровождались непрерывными бедствиями и потрясениями. Власть нового царя, пытавшегося обманом убедить своих подданных в том, что его избрали на царство «всей землёй», практически сразу отказались признать на юге страны. Ходили слухи о том, что «законный царь Дмитрий Иванович» спасся, и сражавшееся за него повстанческое войско под руководством бывшего холопа Ивана Болотникова  уже </w:t>
        <w:br/>
        <w:t>к концу 1606 года подступило к Москв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немалым трудом повстанческая армия была отброшена от столицы и разгромлена, но к этому времени на западных рубежах России появился новый самозванец –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Его разношерстное войско (в котором было немало как подданных Речи Посполитой, так и русских людей) летом 1608 года разбило свой лагерь в подмосковном селе Тушино; многие города присягнули «чудесно спасшемуся царю», не желая служить «царю-самовенечнику». Отчаявшись справиться с противником собственными силами, царь Василий Шуйский обратился за помощью к Швеции, получив ненадёжное наемное войско в обмен </w:t>
        <w:br/>
        <w:t xml:space="preserve">на территориальные уступки на северо-западных рубежах. Однако появление </w:t>
        <w:br/>
        <w:t xml:space="preserve">на территории страны шведских отрядов послужило сигналом к вторжению </w:t>
        <w:br/>
        <w:t>в Россию армии польского короля, вознамерившегося добиться как шведской, так</w:t>
        <w:br/>
        <w:t xml:space="preserve">и российской короны. Мужество и героизм россиян, решительно боровшихся против иноземных войск и русских сторонников самозванца, достойны благодарной памяти потомства: 20 месяцев героически сопротивлялся польским войскам гарнизон Смоленской крепости, 16 месяцев держал оборону от людей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так и не покорился врагу Троице-Сергиев монастырь. 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мимо героев и патриотов было достаточно и предателей, людей своекорыстных и беспринципных. Нередко пример в этом подавали представители социальных и политических верхов: выходцы из знатных, в том числе и боярских семей в охватившей страну гражданской войне переходили со стороны на сторону по нескольку раз, чем заслужили в народе презрительное прозвище «перелётов». Даже представители православного духовенства отнюдь не всегда являли собой пример бескорыстного служения церкви и государству. Примеру верхов часто следовали и представители простонародья, готовые ради сиюминутной выгоды жертвовать свободой отечества. Летом 1610 г. непопулярный в народе царь Василий Шуйский был низложен и насильно пострижен в монахи; к концу того же года жертвой предательства пал и его соперник – Лжедмитр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Московские бояре заявили о своей готовности передать российский престол сыну польского короля – королевичу Владиславу. Этот шаг сразу превратил недавних союзников России – шведских наёмников – в не менее алчных, чем войска польского короля Сигизмунд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захватчик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е на престол иноземного принца не принесло стране спокойствия. Польско-литовский отряд, вступивший в Московский Кремль с разрешения бояр, быстро превратился в оккупационный гарнизон, диктовавший москвичам все более и более неприемлемые условия проживания в их родном городе. Между тем и королевич Владислав не торопился принять предлагаемый ему царский венец, отказываясь принять и главное условие российской стороны – перейти в православную веру. В провинциальных городах уже в начале 1611 года стали формироваться вооружённые отряды, слившиеся к весне в Первое народное ополчение, вождями которого стали рязанский дворянин Прокофий Ляпунов и недавние сторонники Лжедмитр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боярин князь Дмитрий Трубецкой и казачий атаман Иван Заруцкий. Выступившие к Москве ополченцы, однако, не успели освободить Москву: москвичи в марте 1611 года подняли против оккупантов восстание, которое было жестоко подавлено, а сам город был предан огню. Как </w:t>
        <w:br/>
        <w:t xml:space="preserve">ни прискорбно, но мысль поджечь город была подсказана неприятелю самими </w:t>
        <w:br/>
        <w:t>же русскими людьми, державшими сторону неприятел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мя пощадило лишь Кремль и Китай-город, где и заняли оборону польско-литовские отряды. Подступившие к пепелищу столицы войска Первого народного ополчения начали было осаду города и даже успели добиться первых успехов. </w:t>
        <w:br/>
        <w:t xml:space="preserve">Но отсутствие в рядах ополченцев единомыслия и доверия друг к другу погубило общее дело. Рознь между предводителями ополчения умело разжигали и осаждённые в Кремле поляки. В результате вождь ополченцев Ляпунов был убит казаками атамана Заруцкого, что вызвало раскол в патриотических силах – многие дворяне, опасаясь за свою жизнь, отъезжали из-под Москвы в поместья, </w:t>
        <w:br/>
        <w:t>а недисциплинированные казаки не могли вести правильную осаду города. Страна продолжала падать в пропасть: в июне 1611 года польские войска овладели сильной пограничной крепостью Смоленском, а вскоре вслед за этим шведы захватили Новгород Великий и навязали новгородцам кандидатуру другого иноземца – шведского принца Карла-Филиппа. Южные рубежи подвергались постоянным нападениям крымских татар и ногайцев, угонявших в рабство тысячи пленных. Города и деревни находились перед лицом угрозы нападения разбойничьих шаек, состоявших как из иноземных грабителей, так и из соотечественников, зверствовавших не хуже иноземцев. Европейские современники уже предрекали Российскому государству скорую и неминуемую гибель. Поживиться за счёт русских земель планировали даже на противоположном конце Европы – в Англии и Испа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момент, когда, казалось, спасения ждать было уже не от кого, в Нижнем Новгороде началось формирование Второго народного ополчения. Инициатива его создания исходила от нижегородского земского старосты Кузьмы Минина, среднего достатка торговца мясом. Именно он обратился к жителям Нижнего Новгорода с воззванием жертвовать ради спасения Отечества своим имуществом: «Захотим помочь Московскому государству, так не жалеть нам имения своего, не жалеть ничего, дворы продавать, жен и детей закладывать, бить челом тому, кто бы вступился за истинную православную веру и был у нас начальником». Сам Кузьма Минин подал пример, пожертвовав на народное дело большую часть своего имущест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формирующемуся ополчению нужны были не только денежные средства и продовольствие. Не менее важен был предводитель, имеющий серьезный боевой опыт, и, вместе с тем, заслуживший у соотечественников высокий моральный авторитет. Сложно было найти в стране, погрязшей в ужасах гражданской войны, такого человека, но он был найден. Военное руководство формирующимся ополчением было предложено князю Дмитрию Пожарскому. </w:t>
        <w:br/>
        <w:t>Он принадлежал к многочисленному потомству Рюрика, основателя правившей прежде царской династии, но при этом не принадлежал к числу первостепенной российской знати и при дворе имел скромный чин стольника. В свои 33 года он имел за спиной немалый воеводский опыт и, что было особенно важно, не был замечен ни в каких изменах, которыми так изобиловала тогдашняя эпоха. Князь Пожарский был участником Первого народного ополчения, во главе передовых отрядов ворвался в пылающую Москву, и, тяжело раненный, оправлялся от увечий</w:t>
        <w:br/>
        <w:t xml:space="preserve"> в своем поместье близ Нижнего Новгорода. Именно к нему и обратились на исходе 1611 года нижегородцы с просьбой возглавить поход ополчения к Москве. Дмитрий Пожарский согласился, потребовав, чтобы финансовые вопросы в ополчении ведал Кузьма Минин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1612 года нижегородская рать отправилась в путь и весной расположилось в городе Ярославле. К стенам столицы она выступать не торопилась, поскольку предводите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го ополчений не испытывали друг к другу доверия. Тому были веские причины: атаман Заруцкий отправил из-под Москвы в Ярославль своих людей, которые должны были убить князя Пожарского (лишь по счастливой случайности осуществить этот план убийцам не удалось). Но когда в Ярославле было получено известие о том, что к осаждённой Москве на выручку польскому гарнизону движется сильный отряд под командой гетмана Ходкевича с большим продовольственным обозом, Пожарский и Минин выступили на помощь остаткам </w:t>
        <w:br/>
        <w:t xml:space="preserve">Первого ополчения, которым командовал князь Дмитрий Трубецкой (Заруцкий, узнав о неудаче покушения, бежал со своими людьми из-под Москвы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 Второго ополчения подоспели к стенам столицы как раз вовремя, чтобы преградить путь войску гетмана Ходкевича. Совместными усилиями ополчения Трубецкого и Пожарского в конце августа 1612 года смогли отразить попытку неприятеля прорваться в Кремль. Но даже и после этого в рядах ополченцев не было единства: лагер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о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го ополчений стояли порознь друг от друга, а их предводители оспаривали друг у друга право первенства в командовании войсками. Лишь в октябре 1612 года рознь была преодолена: князь Дмитрий Пожарский согласился уступить формальное первенство князю Дмитрию Трубецкому, и разрозненные прежде народные силы обрели наконец то, чего им так не хватало прежде – единство. О достигнутом компромиссе незамедлительно оповестили русские города: «Были у нас по ся места под Москвою розряды розные, а ныне по милости Божии меж себя мы, Дмитрей Трубетцкой и Дмитрей Пожарской, по челобитью и по приговору всех чинов людей, </w:t>
      </w:r>
      <w:r>
        <w:rPr>
          <w:rFonts w:cs="Times New Roman" w:ascii="Times New Roman" w:hAnsi="Times New Roman"/>
          <w:b/>
          <w:i/>
          <w:sz w:val="28"/>
          <w:szCs w:val="28"/>
        </w:rPr>
        <w:t>стали во единачестве</w:t>
      </w:r>
      <w:r>
        <w:rPr>
          <w:rFonts w:cs="Times New Roman" w:ascii="Times New Roman" w:hAnsi="Times New Roman"/>
          <w:sz w:val="28"/>
          <w:szCs w:val="28"/>
        </w:rPr>
        <w:t xml:space="preserve"> и укрепились, что нам… Московского государства доступать и Российскому государству во всем добра хотеть безо всякие хитрости… </w:t>
      </w:r>
      <w:r>
        <w:rPr>
          <w:rFonts w:cs="Times New Roman" w:ascii="Times New Roman" w:hAnsi="Times New Roman"/>
          <w:b/>
          <w:i/>
          <w:sz w:val="28"/>
          <w:szCs w:val="28"/>
        </w:rPr>
        <w:t>и всякие дела делаем заодн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усилий вскоре дало свои плоды: 22 октября 1612 года ополченцы выбили неприятеля из Китай-города, а 26 октября остатки польско-литовского гарнизона в Кремле капитулировали. Столица была освобождена </w:t>
        <w:br/>
        <w:t>от иноземного владычества, и это означало крупнейшую победу на пути преодоления Смуты. Лишь обретя единство, наши предки смогли 400 лет назад отстоять независимость Отечества, подтвердив тем самым евангельскую мудрость: «</w:t>
      </w:r>
      <w:r>
        <w:rPr>
          <w:rFonts w:cs="Times New Roman" w:ascii="Times New Roman" w:hAnsi="Times New Roman"/>
          <w:i/>
          <w:sz w:val="28"/>
          <w:szCs w:val="28"/>
        </w:rPr>
        <w:t>всякое царство, разделившееся само в себе, опустеет; и всякий город или дом, разделившийся сам в себе, не устои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26 октября 1612 г. Москва была освобождена от польско-литовских войск силами Объединённого Ополчения. Почему же тогда празднование годовщины этого события происходит не 26 октября, а 4 ноября? Для того, чтобы понять это, нужно помнить, что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, как и еще три столетия после того, Россия продолжала жить, пользуясь Юлианским календарём, разработанным </w:t>
        <w:br/>
        <w:t xml:space="preserve">в Риме еще во времена Гая Юлия Цезаря. Между тем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европейские государства постепенно стали переходить на более точный в астрономическом плане Григорианский календарь.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разница между двумя календарями составляла 10 дней (к настоящему времени она достигла 13-ти дней). В России Григорианский календарь был принят в начале 1918 года, но Русская православная церковь продолжает пользоваться прежним, Юлианским календаре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ля того, чтобы перевести события, происходившие в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 на современный Григорианский календарь, необходимо к дате по старому стилю (Юлианскому календарю) прибавить 10 дней. При переводе даты на новый стиль, однако, мы получаем не 4, а 5 ноября. Почему же в таком случае </w:t>
        <w:br/>
        <w:t xml:space="preserve">День народного единства празднуется 4 ноября?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в том, что освобождение Москвы в 1612 году современники приписывали заступничеству Богородицы. 22 октября 1612 года, освободив </w:t>
        <w:br/>
        <w:t xml:space="preserve">от неприятеля Китай-город, князь Дмитрий Пожарский внёс в освобожденную часть города икону Казанской Богоматери, а через 35 лет, в 1649 году, царь Алексей Михайлович распорядился учредить 22 октября государственный праздник – «Празднование иконе Казанской Божьей матери», связываемый с освобождением Москвы от захватчиков.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когда разница между Юлианским и Григорианским календарем составляла 10 дней, 22 октября соответствовало </w:t>
        <w:br/>
        <w:t xml:space="preserve">1 ноября нового стиля. За прошедшие 400 лет разница между календарями составляет уже 13 дней и, соответственно, 22 октября юлианского (церковного) календаря соответствует 4 ноября календаря григорианского (гражданского). Кстати, расхождение между календарями будет увеличиваться с каждым столетием, и наши потомки, которые будут жить в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</w:rPr>
        <w:t xml:space="preserve"> веке, станут праздновать День народного единства 5 ноября. А в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толетии День народного единства и празднование иконе Казанской Богоматери будут приходиться на 7 ноября. 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48:00Z</dcterms:created>
  <dc:creator>Дмитрий Лисейцев</dc:creator>
  <dc:description/>
  <cp:keywords/>
  <dc:language>en-US</dc:language>
  <cp:lastModifiedBy>kadr1</cp:lastModifiedBy>
  <dcterms:modified xsi:type="dcterms:W3CDTF">2013-10-29T12:48:00Z</dcterms:modified>
  <cp:revision>2</cp:revision>
  <dc:subject/>
  <dc:title>Методические рекомендации</dc:title>
</cp:coreProperties>
</file>