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shd w:fill="808080" w:val="clear"/>
              </w:rPr>
              <w:t>Настоящим Администрация города Алатыря Чувашской Республики уведомляет о проведении публичных консультаций в целях проведения экспертизы нормативного правового акт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808080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shd w:fill="80808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808080" w:val="clear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й правовой а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города Алатыря Чувашской Республики от 18 сентября 2014 №  974 «О Порядке предоставления муниципальных гарантий города Алатыря» (далее - нормативный правовой акт,  НП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 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латыря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убличных консультаций: 21.11.2018 – 07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направления отве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 электронной почте на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a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hyperlink r:id="rId2">
              <w:r>
                <w:rPr>
                  <w:rStyle w:val="InternetLink"/>
                </w:rPr>
                <w:t>mailto:econom3@gshum.ca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прикрепленного файла, составленного (заполненного) по прилагаем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ое лицо по вопросам заполнения формы запроса и его отправ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экономики администрации города Алатыря Чувашской Республики Усова Алла Владимировна 8(83531) 2-04-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емые к запросу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новление  администрации города Алатыря Чувашской Республики от 18 сентября 2014 №  974 «О Порядке предоставления муниципальных гарантий города Алатыр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ечень вопросов в рамках проведения публичных консуль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подразделения администрации города Алатыря Чувашской Республ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а Алаты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города Алатыря от 18.12.2015 № 1066 «Об утверждении Порядка проведения экспертизы нормативных правовых актов администрации города Алатыря Чувашской Республики, затрагивающих вопросы осуществления предпринимательской и инвестиционной деятельности», с распоряжением администрации города Алатыря Чувашской Республики от 25.12.2017 № 351 «Об утверждении Плана проведения экспертизы нормативных правовых актов администрации города Алатыря Чувашской Республики, затрагивающих вопросы осуществления предпринимательской и инвестиционной деятельности, на 2018 год» администрация города Алатыря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3@gshum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8:00Z</dcterms:created>
  <dc:creator>Марина Нефедова-4</dc:creator>
  <dc:description/>
  <cp:keywords/>
  <dc:language>en-US</dc:language>
  <cp:lastModifiedBy>kadr1</cp:lastModifiedBy>
  <dcterms:modified xsi:type="dcterms:W3CDTF">2018-11-22T08:38:00Z</dcterms:modified>
  <cp:revision>2</cp:revision>
  <dc:subject/>
  <dc:title>    </dc:title>
</cp:coreProperties>
</file>