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shd w:fill="808080" w:val="clear"/>
              </w:rPr>
              <w:t>Настоящим Администрация города Алатыря Чувашской Республики уведомляет о проведении публичных консультаций в целях проведения экспертизы нормативного правового акт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латыря Чувашской Республики от 13 июля 2015 года № 589 «Об утверждении Порядка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» (далее - нормативный правовой акт,  Н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ых консультаций: 21.11.2018 – 07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направления отв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 электронной почте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">
              <w:r>
                <w:rPr>
                  <w:rStyle w:val="InternetLink"/>
                </w:rPr>
                <w:t>mailto:econom3@gshum.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 по вопросам заполнения формы запроса и его отпра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 администрации города Алатыря Чувашской Республики Усова Алла Владимировна 8(83531) 2-04-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е к запросу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города Алатыря Чувашской Республики от 13 июля 2015 года № 589 «Об утверждении Порядка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чень вопросов в рамках проведения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подразделения администрации города Алатыря Чувашской Респуб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города Алатыря от 18.12.2015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, с распоряжением администрации города Алатыря Чувашской Республики от 25.12.2017 № 351 «Об утверждении План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18 год» администрация города Алатыря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@gshum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7:00Z</dcterms:created>
  <dc:creator>Марина Нефедова-4</dc:creator>
  <dc:description/>
  <cp:keywords/>
  <dc:language>en-US</dc:language>
  <cp:lastModifiedBy>kadr1</cp:lastModifiedBy>
  <dcterms:modified xsi:type="dcterms:W3CDTF">2018-11-22T08:37:00Z</dcterms:modified>
  <cp:revision>2</cp:revision>
  <dc:subject/>
  <dc:title>    </dc:title>
</cp:coreProperties>
</file>