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ЗАСЕДАНИЯ КОМИССИИ ПО ОБЕСПЕЧЕНИЮ БЕЗОПАСНОСТИ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ДОРОЖНОГО ДВИЖЕНИЯ В Г. АЛАТЫРЬ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7"/>
          <w:szCs w:val="27"/>
        </w:rPr>
        <w:t>г.Алатырь</w:t>
        <w:tab/>
        <w:tab/>
        <w:tab/>
        <w:tab/>
        <w:tab/>
        <w:tab/>
        <w:tab/>
        <w:tab/>
        <w:tab/>
        <w:tab/>
        <w:t>17.09.2018г.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города Алатыря Боголюбо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Милкин И.А., Тронин С.И., Захаров В.Н., Федорова М.В., Волков С.А., Бочков В.В., Жуков Н.А., Опалева Н.А., Черкасов С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состоянии аварийности по г.Алатырь за 8 месяцев 2018 года, меры принимаемые по предупреждению дорожно-транспортных происшествий </w:t>
      </w:r>
    </w:p>
    <w:p>
      <w:pPr>
        <w:pStyle w:val="TextBodyIndent"/>
        <w:ind w:left="283"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начальник отделения ОГИБДД МВД МО «Алатырский» Тронин С.И.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Обстановка с аварийностью в городе Алатырь за 8 месяцев 2018 года оставалась напряженной. З</w:t>
      </w:r>
      <w:r>
        <w:rPr>
          <w:color w:val="000000"/>
          <w:sz w:val="28"/>
          <w:szCs w:val="28"/>
        </w:rPr>
        <w:t xml:space="preserve">афиксировано 6 ДТП, в которых погиб 0, получили ранения 7, АППГ 14-3-15 соответственно, произошло снижение числа ДТП на 57%, количество погибших уменьшилось в 3 раза, раненых снизилось на 53%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идам ДТП: столкновение 1, наезд на стоящее транспортное средство 1, как видно преобладающим видом ДТП стали столкновения и наезд на ТС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выявленных нетрезвых водителей с января по август текущего года  всеми сотрудниками ОГИБДД – 120 (АППГ -119), отмечается рост административной практики по выявлению нетрезвых водителей на – 0,8%, за август выявлено 22 (АППГ -29) снижение на – 24,1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БДД по проведенным рейдам представила информацию в СМИ в газеты: «АСТ», «Алатырские Вести», «Наша газета» передача «ДПС» - 4. Опубликовано 4 информаций и статьи на указанную тематику (сайт города, информационный портал). В школах проведены 4 беседы с учащимися начальных классов на тему безопасного поведения на дорогах. Проведено 7 обследований школ по предупреждению ДТП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доклад Тронина С.И. принять к сведению, отметить удовлетворительную работу, направленную на обеспечение безопасности дорожного движения по городу Алатырь.</w:t>
      </w:r>
    </w:p>
    <w:p>
      <w:pPr>
        <w:pStyle w:val="Normal"/>
        <w:shd w:fill="FFFFFF" w:val="clear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ведение мероприятий по предупреждению детского дорожно-транспортного травматизма, в т.ч. совершенствование процесса организации обучения детей правилам безопасного поведения на дороге. </w:t>
      </w:r>
    </w:p>
    <w:p>
      <w:pPr>
        <w:pStyle w:val="TextBodyIndent"/>
        <w:ind w:left="0"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заместитель главы администрации–начальник отдела образования и молодежной политики Жуков А.Н. 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образовательных организациях города проводятся следующие мероприятия: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, на которых особое внимание уделяется вопросам безопасности участия детей в дорожном движении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беседы с родителями-водителями о необходимости использования ремней безопасности и детских удерживающих устройств при перевозке детей в салоне автомобиля, об исключении возможностей самостоятельного появления ребенка до 10 лет без сопровождения на  проезжей части, а также о запрещении детям езды на велосипедах по проезжей части дорог до достижения ими 14-лет, с разъяснением требований законодательства по содержанию и воспитанию детей и возможных административно-правовых последствий в случае неисполнения родительских обязанностей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лимпиады и викторины по правилам безопасного поведения на дороге для учащихся 1-9 классов, а также для детей пришкольных оздоровительных лагерей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просмотр  видеороликов по безопасности детей на дорогах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юных инспекторов движения «Безопасное колесо»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акция «Азбука дорожной безопасности детей»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инструктажи с водителями по обеспечению безопасной перевозки пассажиров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18 года проведено 208 классных часов по данной темати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л:</w:t>
      </w:r>
      <w:r>
        <w:rPr>
          <w:sz w:val="28"/>
          <w:szCs w:val="28"/>
        </w:rPr>
        <w:t xml:space="preserve"> глава администрации города Боголюбов Ю.Н. - отделу образования обеспечить учащихся начальных классов светоотражающими элементами нашивками на одежду и учебные сум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0" w:firstLine="851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доклад </w:t>
      </w:r>
      <w:r>
        <w:rPr>
          <w:bCs/>
          <w:sz w:val="28"/>
          <w:szCs w:val="28"/>
        </w:rPr>
        <w:t>заместителя главы администрации–начальника отдела образования и молодежной политики Жукова А.Н. п</w:t>
      </w:r>
      <w:r>
        <w:rPr>
          <w:sz w:val="28"/>
          <w:szCs w:val="28"/>
        </w:rPr>
        <w:t xml:space="preserve">ринять к сведению. Продолжить выполнять намеченные мероприятия. Обратить особое внимание на агитационный материал по линии БДД, размещенный на первых этажах СОШ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обслуживающей организации МУП «Чистый город» к содержанию автомобильных дорог в зимний период.</w:t>
      </w:r>
    </w:p>
    <w:p>
      <w:pPr>
        <w:pStyle w:val="Normal"/>
        <w:ind w:firstLine="851"/>
        <w:jc w:val="both"/>
        <w:rPr/>
      </w:pPr>
      <w:r>
        <w:rPr>
          <w:bCs/>
          <w:i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Директор МУП «Чистый город» Опалева Н.А.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м автомобильных дорог общего пользования и искусственных сооружений в рамках исполнения Муниципального контракта занимается МУП «Чистый город». Протяженность дорог в черте города Алатыря составляет 188,6 км., с усовершенствованным покрытием 93,6км., с твердым 54,9 км., подземных водостоков 24 ш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лана организационных – технических мероприятий по подготовке объектов к зиме МУП «Чистый город» выполнен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готовлено противогололедных материалов (песчано – соляная смесь) – 0,386 тыс.т. – 30% от требуемого объем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лено техники занятой на содержании дорог всего 4 шт. -75% от необходимого коли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лено теплых стоянок для техники - 1 шт.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лено помещений для отдыха и обогрева водителей – 1 шт.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5 ящиков под песчано–соленую смесь для устранения наледи на спусках и подъемах (установят 1 ноябр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требования по соблюдению безопасности на дорогах выполняются, подготовка предприятия проходит в планов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ю директора МУП «Чистый город» Опалевой Н.А. о проделанной работе по содержанию автодорог в осенне-зимний период 2018-2019 г.г. принять к сведению, отметить как неудовлетворитель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у МУП «Чистый город» завершить работу по заготовке песчано-соляной смеси и подготовке спецтехники до 20 октября 2018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</w:t>
        <w:tab/>
        <w:t xml:space="preserve">Ю.Н. Боголю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</w:r>
      <w:r>
        <w:rPr>
          <w:rFonts w:cs="Garamond" w:ascii="Garamond" w:hAnsi="Garamond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С.В.Черкасов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1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4:00Z</dcterms:created>
  <dc:creator>Черкасов</dc:creator>
  <dc:description/>
  <cp:keywords/>
  <dc:language>en-US</dc:language>
  <cp:lastModifiedBy>Сергей Черкасов</cp:lastModifiedBy>
  <cp:lastPrinted>2018-10-04T15:06:00Z</cp:lastPrinted>
  <dcterms:modified xsi:type="dcterms:W3CDTF">2018-10-04T12:07:00Z</dcterms:modified>
  <cp:revision>7</cp:revision>
  <dc:subject/>
  <dc:title>ПРОТОКОЛ</dc:title>
</cp:coreProperties>
</file>