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 проекту бюджета города Алатыря на 2019 год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щая характеристик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 бюджета города Алатыря на 2019 год и на плановый период 2020 и 2021 годов составлен исходя из прогнозируемого объема доходов в сумме </w:t>
      </w:r>
      <w:r>
        <w:rPr>
          <w:b/>
          <w:bCs/>
          <w:sz w:val="25"/>
          <w:szCs w:val="25"/>
        </w:rPr>
        <w:t>463 134,0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тыс. рублей, в том числе за счет налоговых и неналоговых доходов в сумме </w:t>
      </w:r>
      <w:r>
        <w:rPr>
          <w:b/>
          <w:bCs/>
          <w:sz w:val="25"/>
          <w:szCs w:val="25"/>
        </w:rPr>
        <w:t xml:space="preserve">168 001,2 </w:t>
      </w:r>
      <w:r>
        <w:rPr>
          <w:sz w:val="25"/>
          <w:szCs w:val="25"/>
        </w:rPr>
        <w:t xml:space="preserve">тыс. рублей, за счет дотаций на выравнивание бюджетной обеспеченности (трансферт) и поддержку мер по обеспечению сбалансированности бюджета – </w:t>
      </w:r>
      <w:r>
        <w:rPr>
          <w:b/>
          <w:sz w:val="25"/>
          <w:szCs w:val="25"/>
        </w:rPr>
        <w:t>6 799,8</w:t>
      </w:r>
      <w:r>
        <w:rPr>
          <w:sz w:val="25"/>
          <w:szCs w:val="25"/>
        </w:rPr>
        <w:t xml:space="preserve"> тыс. рублей, за счет субсидий, субвенций и прочих межбюджетных трансфертов – </w:t>
      </w:r>
      <w:r>
        <w:rPr>
          <w:b/>
          <w:sz w:val="25"/>
          <w:szCs w:val="25"/>
        </w:rPr>
        <w:t>288 333,0</w:t>
      </w:r>
      <w:r>
        <w:rPr>
          <w:sz w:val="25"/>
          <w:szCs w:val="25"/>
        </w:rPr>
        <w:t xml:space="preserve"> тыс. рублей. Общий объем расходов - </w:t>
      </w:r>
      <w:r>
        <w:rPr>
          <w:b/>
          <w:bCs/>
          <w:sz w:val="25"/>
          <w:szCs w:val="25"/>
        </w:rPr>
        <w:t xml:space="preserve">468 675,7 </w:t>
      </w:r>
      <w:r>
        <w:rPr>
          <w:sz w:val="25"/>
          <w:szCs w:val="25"/>
        </w:rPr>
        <w:t xml:space="preserve">тыс.руб., объем дефицита – </w:t>
      </w:r>
      <w:r>
        <w:rPr>
          <w:b/>
          <w:sz w:val="25"/>
          <w:szCs w:val="25"/>
        </w:rPr>
        <w:t>5 541,7</w:t>
      </w:r>
      <w:r>
        <w:rPr>
          <w:sz w:val="25"/>
          <w:szCs w:val="25"/>
        </w:rPr>
        <w:t xml:space="preserve"> тыс.руб. В качестве источников финансирования дефицита бюджета планируется привлечение кредитов кредитных организаций. Предельный объем муниципального долга города Алатыря  запланирован в объеме </w:t>
      </w:r>
      <w:r>
        <w:rPr>
          <w:b/>
          <w:sz w:val="25"/>
          <w:szCs w:val="25"/>
        </w:rPr>
        <w:t>48 038,4</w:t>
      </w:r>
      <w:r>
        <w:rPr>
          <w:sz w:val="25"/>
          <w:szCs w:val="25"/>
        </w:rPr>
        <w:t xml:space="preserve"> тыс.руб., верхний предел муниципального внутреннего долга на 1 января 2020 года - в объеме </w:t>
      </w:r>
      <w:r>
        <w:rPr>
          <w:b/>
          <w:sz w:val="25"/>
          <w:szCs w:val="25"/>
        </w:rPr>
        <w:t>26 790,0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гнозируемый общий объем доходов бюджета города Алатыря на 2020 год составил </w:t>
      </w:r>
      <w:r>
        <w:rPr>
          <w:b/>
          <w:sz w:val="25"/>
          <w:szCs w:val="25"/>
        </w:rPr>
        <w:t>432 157,9</w:t>
      </w:r>
      <w:r>
        <w:rPr>
          <w:sz w:val="25"/>
          <w:szCs w:val="25"/>
        </w:rPr>
        <w:t xml:space="preserve"> тыс. рублей, в том числе за счет налоговых и неналоговых доходов в сумме </w:t>
      </w:r>
      <w:r>
        <w:rPr>
          <w:b/>
          <w:sz w:val="25"/>
          <w:szCs w:val="25"/>
        </w:rPr>
        <w:t>141 801,2</w:t>
      </w:r>
      <w:r>
        <w:rPr>
          <w:sz w:val="25"/>
          <w:szCs w:val="25"/>
        </w:rPr>
        <w:t xml:space="preserve"> тыс.рублей, за счет дотаций на выравнивание бюджетной обеспеченности (трансферт) </w:t>
      </w:r>
      <w:r>
        <w:rPr>
          <w:b/>
          <w:sz w:val="25"/>
          <w:szCs w:val="25"/>
        </w:rPr>
        <w:t>3 933,9</w:t>
      </w:r>
      <w:r>
        <w:rPr>
          <w:sz w:val="25"/>
          <w:szCs w:val="25"/>
        </w:rPr>
        <w:t xml:space="preserve"> тыс.рублей, за счет субсидий, субвенций и прочих межбюджетных трансфертов – </w:t>
      </w:r>
      <w:r>
        <w:rPr>
          <w:b/>
          <w:sz w:val="25"/>
          <w:szCs w:val="25"/>
        </w:rPr>
        <w:t>286 422,8</w:t>
      </w:r>
      <w:r>
        <w:rPr>
          <w:sz w:val="25"/>
          <w:szCs w:val="25"/>
        </w:rPr>
        <w:t xml:space="preserve"> тыс.рубле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расходов бюджета города Алатыря в сумме </w:t>
      </w:r>
      <w:r>
        <w:rPr>
          <w:b/>
          <w:sz w:val="25"/>
          <w:szCs w:val="25"/>
        </w:rPr>
        <w:t>432 157,9</w:t>
      </w:r>
      <w:r>
        <w:rPr>
          <w:sz w:val="25"/>
          <w:szCs w:val="25"/>
        </w:rPr>
        <w:t xml:space="preserve"> тыс. рублей, в том числе условно утвержденные расходы  (нераспределенные расходы) в сумме </w:t>
      </w:r>
      <w:r>
        <w:rPr>
          <w:b/>
          <w:sz w:val="25"/>
          <w:szCs w:val="25"/>
        </w:rPr>
        <w:t>3 650,0</w:t>
      </w:r>
      <w:r>
        <w:rPr>
          <w:sz w:val="25"/>
          <w:szCs w:val="25"/>
        </w:rPr>
        <w:t xml:space="preserve">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едельный объем муниципального долга бюджета города Алатыря в сумме </w:t>
      </w:r>
      <w:r>
        <w:rPr>
          <w:b/>
          <w:sz w:val="25"/>
          <w:szCs w:val="25"/>
        </w:rPr>
        <w:t>53 580,0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ерхний предел муниципального долга на 1 января 2021 года в сумме </w:t>
      </w:r>
      <w:r>
        <w:rPr>
          <w:b/>
          <w:sz w:val="25"/>
          <w:szCs w:val="25"/>
        </w:rPr>
        <w:t>26 790,0</w:t>
      </w:r>
      <w:r>
        <w:rPr>
          <w:sz w:val="25"/>
          <w:szCs w:val="25"/>
        </w:rPr>
        <w:t xml:space="preserve"> тыс. рублей;</w:t>
      </w:r>
    </w:p>
    <w:p>
      <w:pPr>
        <w:pStyle w:val="TextBodyIndent"/>
        <w:rPr/>
      </w:pPr>
      <w:r>
        <w:rPr>
          <w:sz w:val="25"/>
          <w:szCs w:val="25"/>
        </w:rPr>
        <w:t xml:space="preserve">Прогнозируемый общий объем доходов бюджета города Алатыря на 2021 год составил </w:t>
      </w:r>
      <w:r>
        <w:rPr>
          <w:b/>
          <w:sz w:val="25"/>
          <w:szCs w:val="25"/>
        </w:rPr>
        <w:t>408 277,6</w:t>
      </w:r>
      <w:r>
        <w:rPr>
          <w:sz w:val="25"/>
          <w:szCs w:val="25"/>
        </w:rPr>
        <w:t xml:space="preserve">тыс. рублей, в том числе за счет налоговых и неналоговых доходов в сумме             </w:t>
      </w:r>
      <w:r>
        <w:rPr>
          <w:b/>
          <w:sz w:val="25"/>
          <w:szCs w:val="25"/>
        </w:rPr>
        <w:t xml:space="preserve">141 801,2 </w:t>
      </w:r>
      <w:r>
        <w:rPr>
          <w:sz w:val="25"/>
          <w:szCs w:val="25"/>
        </w:rPr>
        <w:t xml:space="preserve">тыс.рублей, за счет субсидий, субвенций и прочих межбюджетных трансфертов – </w:t>
      </w:r>
      <w:r>
        <w:rPr>
          <w:b/>
          <w:sz w:val="25"/>
          <w:szCs w:val="25"/>
        </w:rPr>
        <w:t>266 476,4</w:t>
      </w:r>
      <w:r>
        <w:rPr>
          <w:sz w:val="25"/>
          <w:szCs w:val="25"/>
        </w:rPr>
        <w:t xml:space="preserve"> тыс.рублей. </w:t>
      </w:r>
    </w:p>
    <w:p>
      <w:pPr>
        <w:pStyle w:val="TextBodyIndent"/>
        <w:rPr/>
      </w:pPr>
      <w:r>
        <w:rPr>
          <w:sz w:val="25"/>
          <w:szCs w:val="25"/>
        </w:rPr>
        <w:t xml:space="preserve">Общий объем расходов бюджета города Алатыря в сумме </w:t>
      </w:r>
      <w:r>
        <w:rPr>
          <w:b/>
          <w:sz w:val="25"/>
          <w:szCs w:val="25"/>
        </w:rPr>
        <w:t>408 277,6</w:t>
      </w:r>
      <w:r>
        <w:rPr>
          <w:sz w:val="25"/>
          <w:szCs w:val="25"/>
        </w:rPr>
        <w:t xml:space="preserve"> тыс. рублей, в том числе условно утвержденные расходы (нераспределенные расходы)  в сумме </w:t>
      </w:r>
      <w:r>
        <w:rPr>
          <w:b/>
          <w:sz w:val="25"/>
          <w:szCs w:val="25"/>
        </w:rPr>
        <w:t>7 100,0</w:t>
      </w:r>
      <w:r>
        <w:rPr>
          <w:sz w:val="25"/>
          <w:szCs w:val="25"/>
        </w:rPr>
        <w:t xml:space="preserve"> тыс.рублей;</w:t>
      </w:r>
    </w:p>
    <w:p>
      <w:pPr>
        <w:pStyle w:val="TextBodyIndent"/>
        <w:rPr/>
      </w:pPr>
      <w:r>
        <w:rPr>
          <w:sz w:val="25"/>
          <w:szCs w:val="25"/>
        </w:rPr>
        <w:t xml:space="preserve">предельный объем муниципального долга бюджета города Алатыря в сумме </w:t>
      </w:r>
      <w:r>
        <w:rPr>
          <w:b/>
          <w:sz w:val="25"/>
          <w:szCs w:val="25"/>
        </w:rPr>
        <w:t>53 580,0</w:t>
      </w:r>
      <w:r>
        <w:rPr>
          <w:sz w:val="25"/>
          <w:szCs w:val="25"/>
        </w:rPr>
        <w:t xml:space="preserve"> тыс. рублей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ерхний предел муниципального долга на 1 января 2022 года в сумме </w:t>
      </w:r>
      <w:r>
        <w:rPr>
          <w:b/>
          <w:sz w:val="25"/>
          <w:szCs w:val="25"/>
        </w:rPr>
        <w:t>26 790,0</w:t>
      </w:r>
      <w:r>
        <w:rPr>
          <w:sz w:val="25"/>
          <w:szCs w:val="25"/>
        </w:rPr>
        <w:t xml:space="preserve"> тыс. 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Доходы бюджета города Алатыря характеризуются следующим образом: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8"/>
        <w:gridCol w:w="1134"/>
        <w:gridCol w:w="992"/>
        <w:gridCol w:w="992"/>
        <w:gridCol w:w="10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бюджете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бюджете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-ния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3-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о в бюджете 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о в бюджете 202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 из ни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, сборы и регулярные платежи за пользование природными ресурсами 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пошл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5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рендная плата за зем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Доходы от сдачи в аренду имущества,   находящегося в оперативном управле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38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38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-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Платежи при пользовании природными ресурсами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/>
            </w:pPr>
            <w:r>
              <w:rPr>
                <w:b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 xml:space="preserve">Доходы от оказания платных услуг и компенсация затрат государст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63" w:hanging="36"/>
              <w:jc w:val="center"/>
              <w:rPr/>
            </w:pPr>
            <w:r>
              <w:rPr>
                <w:b/>
              </w:rPr>
              <w:t>19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-36" w:right="-63" w:hanging="3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</w:rPr>
              <w:t>-19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-36" w:right="-63" w:hanging="36"/>
              <w:jc w:val="center"/>
              <w:rPr/>
            </w:pPr>
            <w:r>
              <w:rPr>
                <w:b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-36" w:right="-63" w:hanging="36"/>
              <w:jc w:val="center"/>
              <w:rPr/>
            </w:pPr>
            <w:r>
              <w:rPr>
                <w:b/>
              </w:rPr>
              <w:t>3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>
                <w:b/>
              </w:rPr>
              <w:t>1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178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/>
            </w:pPr>
            <w:r>
              <w:rPr>
                <w:b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/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2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налоговых и неналоговых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0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/>
              <w:t>16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/>
              <w:t>6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/>
              <w:t>-10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/>
              <w:t>39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Субвенции и субсид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281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28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28642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/>
              <w:t>26647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35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47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77,6</w:t>
            </w:r>
          </w:p>
        </w:tc>
      </w:tr>
    </w:tbl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ий объем доходов запланированный на 2019 год составил 463 134,0 тыс.рублей, в том числе собственные доходы составили 168001,2 тыс.рублей, безвозмездные поступления 295 132,8 тыс.рублей. Структура доходов бюджета города Алатыря выглядит следующим образом: собственные доходы занимают в структуре 36 %, безвозмездные перечисления из вышестоящего бюджета – 64%. В собственных доходах налоговые доходы занимают 74,4 %, неналоговые -  25,6 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ственные доходы запланированы выше уровня доходов текущего года, запланированного в первоначальном бюджете, на 7640,0 тыс. рублей за счет увеличения налоговых доходов на 8550,0 тыс. рублей. и снижения неналоговых на 910,0  тыс.руб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оговые доходы бюджета составили 124 951,2 тыс.рублей. Наибольший удельный вес в налоговых доходах традиционно занимает налог на доходы физических лиц 66,0% или 82500,0 тыс.рублей. Поступление налога запланировано с учетом роста минимального размера оплаты труда с 01.01.2019 года до 11280 рублей, а также средней заработной платы по Чувашской Республике в очередном году до 25695 рублей. В 2019 году   дотация бюджету города также будет частично заменена дополнительным нормативом от налога на доходы физических лиц, который составит 7%. Поступление данного налога в 2020 и 2021 годах составляет 82500,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Объем поступления от акцизов на нефтепродукты не изменился по отношению к 2018 году и составил 3851,2 тыс.рублей (рассчитывается по </w:t>
      </w:r>
      <w:r>
        <w:rPr>
          <w:sz w:val="24"/>
          <w:szCs w:val="24"/>
        </w:rPr>
        <w:t>дифференцированным нормативам отчислений, исходя из протяженности дорог местного значения, находящихся в собственности муниципального образования), удельный вес составил 3,1%. В 2020 и 2021 годах запланирован тот же объем поступл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Значительный удельный вес в структуре налоговых доходов имеют налоги на совокупный доход 15,8 %. Их поступление в очередном году запланировано в объеме 19700,0 тыс.рублей. Снижение поступления на 2950,0 тыс.рублей связано с переходом налогоплательщиков на </w:t>
      </w:r>
      <w:r>
        <w:rPr>
          <w:sz w:val="25"/>
          <w:szCs w:val="25"/>
        </w:rPr>
        <w:t>более выгодные системы налогообложения. Аналогичный объем поступлений ожидается в 2020 и 2021 год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упления от налогов на имущество предусмотрены в размере 15400,0 тыс.рублей, что обусловлено ростом кадастровой стоимости имущества физических лиц. по земельному и транспортному налогу объем поступлений остается неизменным. Удельный вес данного вида налога составляет 12,3%. Поступление данного налога в 2020 и 2021 годах составляет 15400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тупление госпошлины в очередном году запланировано в размере 3500,0 тыс.рублей, удельный вес этого вида дохода составил 2,8 %. </w:t>
      </w:r>
      <w:r>
        <w:rPr>
          <w:sz w:val="24"/>
          <w:szCs w:val="24"/>
        </w:rPr>
        <w:t>В 2020 и 2021 годах запланирован тот же объем поступл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неналоговых доходов на очередной 2019 год запланирован в объеме 43050,0 тыс.руб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ходы от использования имущества предусмотрены в объеме 9550,0 тыс.рублей или 22,2 % от общей суммы неналоговых доходов. Поступления на 2020 и 2021 годы составили 9250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начительно снижены размеры поступлений от негативного воздействия на окружающую среду, на 2019 год их планируется получить в размере 200,0 тыс.рублей. Удельный вес данных доходов составил 0,5%. Аналогичный объем поступлений ожидается в 2020 и 2021 год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етом того, что в 2018 году судебными приставами был наложен запрет на распоряжение муниципальным имуществом, все объекты муниципальной собственности войдут в план приватизации 2019 года. От реализации имущества планируется поступление в размере 30100,0 тыс.рублей, удельный вес составил 70,0%. В 2020 и 2021 годах от реализации имущества планируется получить 4200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 поступления штрафов в бюджет ожидается получить 3000,0 тыс.рублей, удельный вес доходов составит 7,0%. Аналогичный объем поступлений ожидается в 2020 и 2021 год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упления прочих неналоговых доходов запланировано в объеме 200,0 тыс.рублей или 0,3% от удельного веса доходов. Аналогичный объем поступлений ожидается в 2020 и 2021 год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2019 год установлены ставки налогов, зачисляемых в бюджет города Алатыря в размерах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лог на доходы физических лиц – 22,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оспошлина, налог с имущества в порядке наследования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единый налог на вмененный доход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ходы от муниципальной собственности или от деятельности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лата за негативное воздействие на окружающую среду – 55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емельный налог – 10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ранспортный налог – 10,0%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лог на имущество физических лиц - 100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Безвозмездные поступления  в 2019 году запланированы в размере </w:t>
      </w:r>
      <w:r>
        <w:rPr>
          <w:sz w:val="24"/>
          <w:szCs w:val="24"/>
        </w:rPr>
        <w:t>295132,8, что на 3191,1 ниже первоначально запланированной на текущий год. Объем дотаций в очередном 2019 году снижен на 10 070,3 тыс.рублей. На плановый период 2020 и 2021 годов объем безвозмездных поступлений снижается до 290356,7 тыс.рублей и 266476,4 тыс.рублей соответственно.</w:t>
      </w:r>
    </w:p>
    <w:p>
      <w:pPr>
        <w:pStyle w:val="Normal"/>
        <w:tabs>
          <w:tab w:val="clear" w:pos="720"/>
          <w:tab w:val="left" w:pos="844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ходы бюджета города Алатыря представлены в следующей таблице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9"/>
        <w:gridCol w:w="1209"/>
        <w:gridCol w:w="1209"/>
        <w:gridCol w:w="983"/>
        <w:gridCol w:w="1209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в проекте бюджета 2018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проекте бюджета 2019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я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4-гр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тверждено в проекте бюджета 2020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проек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юджета 2021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51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87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6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2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9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93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5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9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4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40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69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8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70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705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3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157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2148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/>
            </w:pPr>
            <w:r>
              <w:rPr/>
              <w:t>1009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4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75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7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2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33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4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83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8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83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4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6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9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9"/>
        <w:gridCol w:w="1209"/>
        <w:gridCol w:w="1209"/>
        <w:gridCol w:w="983"/>
        <w:gridCol w:w="1209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346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28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63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8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80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82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90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2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32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99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432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9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6918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91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9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66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66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40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25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42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2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4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6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6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8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12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4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8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8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8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0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9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8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1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 67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15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277,6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5"/>
          <w:szCs w:val="25"/>
        </w:rPr>
        <w:t>Расходы проекта бюджета города Алатыря на 2019 год и на плановый период 2020 и 2021 годов по разделам характеризуются следующим образом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0100 Общегосударственные вопросы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/>
      </w:pPr>
      <w:r>
        <w:rPr>
          <w:sz w:val="25"/>
          <w:szCs w:val="25"/>
        </w:rPr>
        <w:t>Расходы на 2019 год составляют 44874,8 тыс. руб., в том числе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вознаграждение депутатов представительного органа – 328,0 тыс.рублей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- на функционирование местной администрации – 13628,1 тыс. руб.,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осуществление государственных полномочий по обеспечению деятельности административных комиссий –5,6 тыс. руб.,</w:t>
      </w:r>
    </w:p>
    <w:p>
      <w:pPr>
        <w:pStyle w:val="TextBodyIndent"/>
        <w:rPr/>
      </w:pPr>
      <w:r>
        <w:rPr>
          <w:sz w:val="25"/>
          <w:szCs w:val="25"/>
        </w:rPr>
        <w:t>-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- 620,9 тыс.рублей,</w:t>
      </w:r>
    </w:p>
    <w:p>
      <w:pPr>
        <w:pStyle w:val="TextBodyIndent"/>
        <w:rPr/>
      </w:pPr>
      <w:r>
        <w:rPr>
          <w:sz w:val="25"/>
          <w:szCs w:val="25"/>
        </w:rPr>
        <w:t>- на осуществление государственных полномочий по опеке и попечительству - 600,8 тыс.рублей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осуществление полномочий по составлению (изменению) списков кандидатов в присяжные заседатели  - 5,1 тыс.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содержание финансового органа и контрольно-счетной палаты – 3943,8 тыс. 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резервный фонд – 50 тыс. руб.,</w:t>
      </w:r>
    </w:p>
    <w:p>
      <w:pPr>
        <w:pStyle w:val="TextBodyIndent"/>
        <w:rPr/>
      </w:pPr>
      <w:r>
        <w:rPr>
          <w:sz w:val="25"/>
          <w:szCs w:val="25"/>
        </w:rPr>
        <w:t>- прочие общегосударственные расходы – 25 692,5 тыс. руб., из ни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расходы на содержание муниципальной казны 1292,0 тыс.рублей, а также отдела имущественных и земельных отношений –2872,2 тыс. 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расходы на содержание архива – 1063,5 тыс.руб.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организацию  временного трудоустройства безработных  граждан, испытывающих трудности в поиске работы – 30,0 тыс.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реализацию мероприятий в рамках муниципальной программы "Обеспечение общественного порядка и противодействие преступности" - 130,0 тыс.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реализацию мероприятий в рамках муниципальной программы "Повышение безопасности жизнедеятельности населения и территорий Чувашской Республики"- 520,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функционирование МФЦ – 3251,9 тыс.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 функционирование централизованной бухгалтерии - 14032,9 тыс.рублей,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предоставление субсидий территориальному общественному самоуправлению – 1500,0 тыс.рублей,</w:t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  <w:t>- на исполнение судебных решений – 1000,0 тыс.рублей.</w:t>
        <w:tab/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19 и 2020 годов выглядят следующим образом:</w:t>
      </w:r>
    </w:p>
    <w:p>
      <w:pPr>
        <w:pStyle w:val="TextBodyIndent"/>
        <w:tabs>
          <w:tab w:val="clear" w:pos="720"/>
          <w:tab w:val="left" w:pos="58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29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29,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вознаграждение депутатов представительного орган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функционирование местной администрац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8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8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1,7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1,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государственных полномочий по опеке и попечительству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- на осуществление полномочий по составлению (изменению) списков кандидатов в присяжные заседатели 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на содержание финансового органа и контрольно-счетной палат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3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3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зервный фонд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ходы на содержание архива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,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рганизацию 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 xml:space="preserve">- на реализацию мероприятий в рамках муниципальной программы "Повышение безопасности жизнедеятельности населения и территории "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52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52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функционирование МФЦ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ходы на содержание отдела имущественных и земельных отнош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2,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2,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ходы на содержание муниципальной казн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реализацию мероприятий в рамках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функционирование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редоставление субсидий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</w:tr>
    </w:tbl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0300 Национальная безопасность и правоохранительная деятельность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о данному разделу отражены расходы на осуществление полномочий РФ по государственной регистрации актов гражданского состояния, а так же на содержание единой дежурной диспетчерской службы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7,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единой дежурной диспетчерской служб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9,3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0 и 2021 годов по данному разделу направлены на те- же цели в следующих объема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7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7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8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8,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одержание единой дежурной диспетчерской служб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9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9,3</w:t>
            </w:r>
          </w:p>
        </w:tc>
      </w:tr>
    </w:tbl>
    <w:p>
      <w:pPr>
        <w:pStyle w:val="TextBodyInden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0400 Национальная экономика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данному разделу в 2019 году планируется направить на мероприятия по регулированию численности безнадзорных животных, на мероприятия в области дорожного хозяйства, а также другие вопросы в области национальной экономики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754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ЧР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апитальный ремонт и ремонт автомобильных дорог общего пользования местного значения в границах городских округов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82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1,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троительство и реконструкцию автомобильных дорог в городских округах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50,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25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ормирование земельных участков, предназначенных для предоставления многодетным семьям в собственность бесплатно, а также ведение единого информационного ресурса  об отдельных объектах недвижимого имущества, расположенных на территории ЧР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0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0 и 2021 годов по данному разделу направлены на аналогичные цели в следующих объемах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54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27,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государственных полномочий ЧР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апитальный ремонт и ремонт автомобильных дорог общего пользования местного значения в границах городских округов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8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82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1,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строительство и реконструкцию автомобильных дорог в городских округах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5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50,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7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ормирование земельных участков, предназначенных для предоставления многодетным семьям в собственность бесплатно, а также ведение единого информационного ресурса  об отдельных объектах недвижимого имущества, расположенных на территории Ч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0</w:t>
            </w:r>
          </w:p>
        </w:tc>
      </w:tr>
    </w:tbl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b/>
          <w:sz w:val="25"/>
          <w:szCs w:val="25"/>
          <w:u w:val="single"/>
        </w:rPr>
        <w:t>0500 Жилищно – коммунальное хозяйство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данному разделу планируется направить в 2019 году на следующие мероприятия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39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мероприятий по капитальному ремонту многоквартирных дом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плату уличного освещения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реализацию мероприятия по благоустройству территории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рганизацию и содержание мест захоронений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Ф и муниципальных программ формирования современной городской среды (с учетом средств на софинансирование за счет средств бюджета города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97,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оддержку обустройства мест массового отдыха населения (городских парков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,1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а функционирование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2,7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ходы на плановый период 2020 и 2021 годов по данному разделу направлены на те- же цели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39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95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плату уличного освещени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реализацию мероприятия по благоустройству территор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рганизацию и содержание мест захорон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Ф и муниципальных программ формирования современной городской среды (с учетом средств на софинансирование за счет средств бюджета города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97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оддержку обустройства мест массового отдыха населения (городских парков)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а функционирование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2,7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2,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/>
      </w:pPr>
      <w:r>
        <w:rPr>
          <w:b/>
          <w:sz w:val="25"/>
          <w:szCs w:val="25"/>
          <w:u w:val="single"/>
        </w:rPr>
        <w:t>0600 Охрана окружающей среды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счет средств, выделенных из бюджета города, на охрану окружающей среды планируется провести ряд природоохранных мероприятий на территории   дендрологического парк. Расходы на эти цели составили 80 тыс. руб.</w:t>
      </w:r>
    </w:p>
    <w:p>
      <w:pPr>
        <w:pStyle w:val="TextBodyInden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таком же размере предусмотрены расходы бюджета города Алатыря по данному разделу на плановый период 2020 и 2021 годов.</w:t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/>
      </w:pPr>
      <w:r>
        <w:rPr>
          <w:b/>
          <w:sz w:val="25"/>
          <w:szCs w:val="25"/>
          <w:u w:val="single"/>
        </w:rPr>
        <w:t>0700 Образование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отрасль «Образование» утверждены на 2019 год в сумме 302829,8 тыс. руб. и характеризуются по основным направлениям следующим образо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5"/>
                <w:szCs w:val="25"/>
              </w:rPr>
              <w:t>302829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3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е образование 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96,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9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6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функционирование дошкольных учреждений составили 109043,9 тыс.рублей, в том числе за счет средств бюджета города Алатыря 18 031,1 тыс.рублей. На 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 направлено 3582,5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финансирование школ утверждены в сумме 141996,6 тыс. руб., в том числе за счет средств бюджета города Алатыря –17 784,8 тыс. руб., кроме того в данном разделе предусмотрены расходы на 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 в сумме 4244,1 тыс.рублей. На организацию льготного питания для отдельных категорий учащихся в образовательных организациях планируется направить 500,0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школьное образование в городе Алатыре представлено следующими организациями: МБОУ ДОД «Детско-юношеская спортивная школа», МБОУДОД «Школа искусств», АОУДОД «Физкультурно-спортивный комплекс»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ъем средств на финансирование учреждений по дополнительному образованию детей  составит 45 919,7 тыс. руб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На организацию отдыха детей в 2019 году будет направлено 2000,0 тыс.рублей.1060,0 на приобретение путевок в детские оздоровительные лагеря, 940,0 тыс.рублей на организацию отдыха детей в пришкольных и других лагерях.</w:t>
      </w:r>
    </w:p>
    <w:p>
      <w:pPr>
        <w:pStyle w:val="TextBodyIndent"/>
        <w:rPr/>
      </w:pPr>
      <w:r>
        <w:rPr>
          <w:sz w:val="25"/>
          <w:szCs w:val="25"/>
        </w:rPr>
        <w:t>В подразделе 0709 «Другие вопросы в области образования» отражены расходы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содержание Отдела образования администрации города Алатыря, а также методистов отдела – в объеме 3279,6 тыс.рублей,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проведение мероприятий в области образования для детей и молодежи в сумме 470,0 тыс.рублей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- на организацию временного трудоустройства несовершеннолетних граждан в возрасте от 14 до 18 лет в свободное от учебы время на сумму 120,0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0 и 2021 годов по данному разделу направлены на те же цели в следующих объема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080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080,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22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22,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е образование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918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918,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69,7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69,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9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9,6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709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0800 Культура и кинематография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отрасли «Культура и кинематография» на 2019 год составляют 29 120,6 тыс. руб. и по основным направлениям характеризуются следующим образом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20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библиотек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6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музе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5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городского дворца культур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72,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городского парка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рганизацию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одготовку и проведение  празднования на федеральном уровне памятных дат субъектов РФ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8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отдела культуры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7,0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 городе функционирует «Алатырский городской Дворец культуры» и  «Алатырский  парк культуры и отдыха», которые являются автономными учреждениями, расходы на их содержание составили 8882,3 тыс.рублей. Объем финансирования по МУК «Алатырский краеведческий музей» в следующем году составит 4 265,3 тыс.рублей, 6266,3 тыс.рублей планируется направить на финансирование Алатырской централизованной библиотечной системы. В 2019 году расходы на комплектование книжных фондов библиотек составят 21,3 тыс. руб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В очередном 2019 году в рамках подготовки и проведения  празднования на федеральном уровне памятных дат субъектов РФ за счет средств бюджета Чувашской Республики на реставрацию здания МУК «Алатырский краеведческий музей» планируется направить 8128,4 тыс.рублей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Отделу культуры  составят 1127 тыс.рублей, 30,0 тыс.рублей планируется направить на мероприятия по поддержке творческой деятельности детей в муниципальных учреждениях культуры.</w:t>
      </w:r>
    </w:p>
    <w:p>
      <w:pPr>
        <w:pStyle w:val="TextBodyIndent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Расходы на плановый период 2020 и 2021 годов по данному разделу направлены на те же цели в следующих объемах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22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83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библиотек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6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6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музе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5,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5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городского дворца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3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3,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одготовку и проведение  празднования на федеральном уровне памятных дат субъектов РФ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8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рганизацию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содержание отдела культуры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7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7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0 00 Социальная политика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по социальной политике на 2019 год запланированы в сумме 8149,8 тыс. руб. и направлены на следующие цели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2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9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выплату доплат к пенсии муниципальным служащим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жильем молодых семей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6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полномочий ЧР по выплате компенсации платы, взимаемой с родителей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1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,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 осуществление полномочий ЧР в сфере трудовых отношений 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0</w:t>
            </w:r>
          </w:p>
        </w:tc>
      </w:tr>
    </w:tbl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на плановый период 2020 и 2021 годов по данному разделу направлены на те же цели в следующих объемах: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асходов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3,7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23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выплату доплат к пенсии муниципальным служащим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жильем молодых семе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0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0,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существление государственных полномочий ЧР по назначению и выплате единовременного денежного пособия гражданам, усыновившим (удочерившим)  ребенка (детей) на территории ЧР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>- на осуществление полномочий ЧР по выплате компенсации платы, взимаемой с родителей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1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1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5"/>
                <w:szCs w:val="25"/>
              </w:rPr>
              <w:t xml:space="preserve">- на осуществление полномочий ЧР в сфере трудовых отношений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8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8</w:t>
            </w:r>
          </w:p>
        </w:tc>
      </w:tr>
    </w:tbl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100 «Физическая культура и спорт»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о раздел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1100 «Физическая культура и спорт» запланированы расходы на проведение спортивных мероприятий в размере 500,0 тыс.руб.</w:t>
      </w:r>
    </w:p>
    <w:p>
      <w:pPr>
        <w:pStyle w:val="TextBodyIndent"/>
        <w:rPr/>
      </w:pPr>
      <w:r>
        <w:rPr>
          <w:sz w:val="25"/>
          <w:szCs w:val="25"/>
        </w:rPr>
        <w:t>Расходы бюджета города Алатыря по данному разделу на плановый период 2020 и 2021 годов предусмотрены  в таком же объеме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300 «Обслуживание государственного и муниципального долга»</w:t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о разделу 1300 «Обслуживание государственного и муниципального долга» расходы составят 1000,0 тыс.руб. и будут направлены на оплату процентных платежей по  долговым обязательствам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Расходы бюджета города Алатыря по данному разделу на плановый период 2020 и 2021 годов предусмотрены в таком же объем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584" w:leader="none"/>
          <w:tab w:val="left" w:pos="7044" w:leader="none"/>
        </w:tabs>
        <w:ind w:hanging="0"/>
        <w:rPr/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5:00Z</dcterms:created>
  <dc:creator>Ирина</dc:creator>
  <dc:description/>
  <cp:keywords/>
  <dc:language>en-US</dc:language>
  <cp:lastModifiedBy>home</cp:lastModifiedBy>
  <cp:lastPrinted>2017-11-02T15:00:00Z</cp:lastPrinted>
  <dcterms:modified xsi:type="dcterms:W3CDTF">2018-11-05T08:22:00Z</dcterms:modified>
  <cp:revision>1109</cp:revision>
  <dc:subject/>
  <dc:title>Министерство финансов</dc:title>
</cp:coreProperties>
</file>